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«Психологічний супровід дітей з особливими освітніми потребами в умовах закладу освіти»</w:t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drawing>
          <wp:inline distT="0" distB="0" distL="0" distR="0">
            <wp:extent cx="60769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4F6228"/>
          <w:sz w:val="28"/>
          <w:szCs w:val="28"/>
          <w:shd w:fill="FFFFFF" w:val="clear"/>
        </w:rPr>
      </w:pPr>
      <w:r>
        <w:rPr>
          <w:b/>
          <w:color w:val="4F6228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ним із напрямів гуманізації системи освіти України є інтегрування дітей з особливими освітніми потребами в освітній простір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міжнародних документів, діти з особливими потребами – це особи до 18 років, які потребують додаткової підтримки в освітньому процесі (діти з порушеннями психофізичного розвитку, діти з інвалідністю, діти-біженці, працюючі діти, діти-мігранти, діти – представники національних меншин, діти – представники релігійних меншин, діти із сімей з низьким прожитковим мінімумом, безпритульні діти, діти-сироти, діти із захворюваннями на ВІЛ/СНІД та інші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Пріоритетні напрямки роботи практичного психолога в рамках психологічного супроводу дитини з особливими освітніми потре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агностико-прогностична діяльні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а підтримка педагог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а підтримка батьків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йно-розвиткова робота з дітьми з особливими освітніми потребами.</w:t>
      </w:r>
    </w:p>
    <w:p>
      <w:pPr>
        <w:pStyle w:val="NoSpacing"/>
        <w:ind w:firstLine="708"/>
        <w:jc w:val="both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  <w:t>Діагностико-прогностична діяльність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Первинну інформацію про знання і вміння дитини з особливими освітніми потребами спеціаліст психологічної служби може отримати з висновку про комплексну психолого-педагогічну оцінку розвитку дитини, складеного фахівцями інклюзивно-ресурсного центру за різними напрямами: фізичний, мовленнєвий, когнітивний розвиток, емоційно-вольова сфера, а також сформованість основних компетенцій навчальної діяльності відповідно до вікової норми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а діяльність практичного психолога спрямована на виявлення важливих особливостей діяльності, поведінки та психічного стану дитини, які необхідно враховувати в освітньому процесі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Основними м</w:t>
      </w:r>
      <w:r>
        <w:rPr>
          <w:sz w:val="28"/>
          <w:szCs w:val="28"/>
          <w:lang w:val="uk-UA" w:eastAsia="uk-UA"/>
        </w:rPr>
        <w:t>етодами психодіагностичного обстеження дитини з особливими освітніми потребами є:</w:t>
      </w:r>
    </w:p>
    <w:p>
      <w:pPr>
        <w:pStyle w:val="NoSpacing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ознайомлення з документацією</w:t>
      </w:r>
      <w:r>
        <w:rPr>
          <w:sz w:val="28"/>
          <w:szCs w:val="28"/>
          <w:lang w:val="uk-UA" w:eastAsia="uk-UA"/>
        </w:rPr>
        <w:t>: збір анамнестичних даних, висновків (за можливості та потреби) педіатра, психіатра, невролога, отоларинголога, офтальмолога, логопеда, дефектолога, педагога та визначення на підставі отриманої інформації тактики та стратегії подальшого обстеження дитини;</w:t>
      </w:r>
    </w:p>
    <w:p>
      <w:pPr>
        <w:pStyle w:val="NoSpacing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бесіда </w:t>
      </w:r>
      <w:r>
        <w:rPr>
          <w:sz w:val="28"/>
          <w:szCs w:val="28"/>
          <w:lang w:val="uk-UA" w:eastAsia="uk-UA"/>
        </w:rPr>
        <w:t>(установлення контакту з дитиною; з’ясування важливих відомостей про дитину: рівень розвитку, інтереси, здібності, особливості характеру, поведінки, її відношень у сім’ї та закладі);</w:t>
      </w:r>
    </w:p>
    <w:p>
      <w:pPr>
        <w:pStyle w:val="NoSpacing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вивчення потенційних можливостей дитини </w:t>
      </w:r>
      <w:r>
        <w:rPr>
          <w:sz w:val="28"/>
          <w:szCs w:val="28"/>
          <w:lang w:val="uk-UA" w:eastAsia="uk-UA"/>
        </w:rPr>
        <w:t>(аналіз навчальних робіт, малюнків, виробів з метою збору та аналізу матеріалу, що відображає особливості психічного розвитку дитини, рівень розвитку сенсорних та моторних навичок);</w:t>
      </w:r>
    </w:p>
    <w:p>
      <w:pPr>
        <w:pStyle w:val="NoSpacing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спостереження</w:t>
      </w:r>
      <w:r>
        <w:rPr>
          <w:sz w:val="28"/>
          <w:szCs w:val="28"/>
          <w:lang w:val="uk-UA" w:eastAsia="uk-UA"/>
        </w:rPr>
        <w:t xml:space="preserve"> (за  поведінкою, спілкуванням, станом працездатності, навчанням). </w:t>
      </w:r>
      <w:r>
        <w:rPr>
          <w:sz w:val="28"/>
          <w:szCs w:val="28"/>
          <w:lang w:val="uk-UA"/>
        </w:rPr>
        <w:t>Безпосереднє спостереження передбачає оцінку дитини в різному середовищі, у якому вона, зазвичай, функціонує. В умовах інклюзивного чи інтегрованого навчання це є надзвичайно важливим, оскільки дає можливість з’ясувати, як різні умови та оточення впливають на здатність дитини до навчання та її досягнення у закладі освіти;</w:t>
      </w:r>
    </w:p>
    <w:p>
      <w:pPr>
        <w:pStyle w:val="NoSpacing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ведення тестових методик, </w:t>
      </w:r>
      <w:r>
        <w:rPr>
          <w:sz w:val="28"/>
          <w:szCs w:val="28"/>
          <w:lang w:val="uk-UA" w:eastAsia="uk-UA"/>
        </w:rPr>
        <w:t>спрямованих на вивчення</w:t>
      </w:r>
    </w:p>
    <w:p>
      <w:pPr>
        <w:pStyle w:val="NoSpacing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пізнавальних процесів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 w:eastAsia="uk-UA"/>
        </w:rPr>
        <w:t>сприймання: кольору, форми, розміру, просторових відношень та уявлень (методика визначення визначення типологічних особливостей сприймання Л.Венгер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тодика визначення цілісності сприймання, методика дослідження сприймання часу</w:t>
      </w:r>
      <w:r>
        <w:rPr>
          <w:sz w:val="28"/>
          <w:szCs w:val="28"/>
          <w:lang w:val="uk-UA" w:eastAsia="uk-UA"/>
        </w:rPr>
        <w:t>);</w:t>
      </w:r>
    </w:p>
    <w:p>
      <w:pPr>
        <w:pStyle w:val="NoSpacing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ваги: стійкість, зосередженість, переключення, обсяг (Б.Бурдон «Коректурна проба», методика «Талиці Шульте», </w:t>
      </w:r>
      <w:r>
        <w:rPr>
          <w:sz w:val="28"/>
          <w:szCs w:val="28"/>
          <w:lang w:val="uk-UA"/>
        </w:rPr>
        <w:t>методика вивчення концентрації і стійкості уваги П’єрона – Рузера</w:t>
      </w:r>
      <w:r>
        <w:rPr>
          <w:sz w:val="28"/>
          <w:szCs w:val="28"/>
          <w:lang w:val="uk-UA" w:eastAsia="uk-UA"/>
        </w:rPr>
        <w:t>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 w:eastAsia="uk-UA"/>
        </w:rPr>
        <w:t>пам’яті: зорова, слухова, комбінована пам’ять, довготривала, опосередковане запам’ятовування (</w:t>
      </w:r>
      <w:r>
        <w:rPr>
          <w:sz w:val="28"/>
          <w:szCs w:val="28"/>
          <w:lang w:val="uk-UA"/>
        </w:rPr>
        <w:t>методика «10 слів</w:t>
      </w:r>
      <w:r>
        <w:rPr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>методика «Запам’ятовування цифр», методика запам’ятовування 12 слів та                          9 геометричних фігур», тест короткочасної зорової пам’яті (автори Д.Векслер,       Т.Череднікова), визначення домінуючого типу пам’яті</w:t>
      </w:r>
      <w:r>
        <w:rPr>
          <w:sz w:val="28"/>
          <w:szCs w:val="28"/>
          <w:lang w:val="uk-UA" w:eastAsia="uk-UA"/>
        </w:rPr>
        <w:t>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мислення: аналіз, синтез, класифікація, порівняння, узагальнення, абстрагування (методика «Що зайве», </w:t>
      </w:r>
      <w:r>
        <w:rPr>
          <w:sz w:val="28"/>
          <w:szCs w:val="28"/>
          <w:lang w:val="uk-UA"/>
        </w:rPr>
        <w:t>методика «Побудова дедуктивних умовиводів» (автори Д.Вільсон, Д.Грильз), методика виявлення суттєвих ознак поняття, методика «Схематизація. Дорога до будиночків» (автор Р.Бардіна</w:t>
      </w:r>
      <w:r>
        <w:rPr>
          <w:sz w:val="28"/>
          <w:szCs w:val="28"/>
          <w:lang w:val="uk-UA" w:eastAsia="uk-UA"/>
        </w:rPr>
        <w:t>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 w:eastAsia="uk-UA"/>
        </w:rPr>
        <w:t>2) індивідуальних особливостей: схильності, інтереси, темперамент, індивідуальний навчальний стиль, способи сприймання і переробки інформації тощо (бесіда, анкетування батьків, учителів, вихователів, асистента вчителя/вихователя; проективні методики «Намалюй картину», «Неіснуюча тварина»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) міжособистісних стосунків, особливостей взаємодії в групі/класі (методика діагностики міжособистісних відносин Т.Лірі, анкета З.Гільбуха «Мій клас», методика «Незакінчені речення» та інші);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 w:eastAsia="uk-UA"/>
        </w:rPr>
        <w:t>4) особливостей сімейного виховання (тест Рене Жиля, проективна методика «С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uk-UA"/>
        </w:rPr>
        <w:t>я тварин» та інші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результатами психодіагностики, у випадку, якщо дитина  знаходиться на індивідуальному чи інтегрованому навчанні, практичний психолог складає психологічну характеристику учня (додаток 1) </w:t>
      </w:r>
      <w:r>
        <w:rPr>
          <w:sz w:val="28"/>
          <w:szCs w:val="28"/>
        </w:rPr>
        <w:t>[7]</w:t>
      </w:r>
      <w:r>
        <w:rPr>
          <w:sz w:val="28"/>
          <w:szCs w:val="28"/>
          <w:lang w:eastAsia="uk-UA"/>
        </w:rPr>
        <w:t xml:space="preserve">, індивідуальну картку дитини з особливими освітніми потребами (додаток 1), індивідуальну програму психологічного супроводу дитини з особливими освітніми потребами (додаток 2) </w:t>
      </w:r>
      <w:r>
        <w:rPr>
          <w:sz w:val="28"/>
          <w:szCs w:val="28"/>
        </w:rPr>
        <w:t>[5, 12]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а умови інклюзивного навчання </w:t>
      </w:r>
      <w:r>
        <w:rPr>
          <w:sz w:val="28"/>
          <w:szCs w:val="28"/>
        </w:rPr>
        <w:t>завдання практичного психолога  – надати до індивідуальної програми розвитку дитини узагальнену інформацію за результатами проведеного вивчення та рекомендації щодо врахування індивідуальних особливостей учня в освітньому процесі та взаємодії з оточуючими.</w:t>
      </w:r>
    </w:p>
    <w:p>
      <w:pPr>
        <w:pStyle w:val="Normal"/>
        <w:ind w:firstLine="708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Психологічна підтримка педагогів.</w:t>
      </w:r>
    </w:p>
    <w:p>
      <w:pPr>
        <w:pStyle w:val="Normal"/>
        <w:ind w:firstLine="708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drawing>
          <wp:inline distT="0" distB="0" distL="0" distR="0">
            <wp:extent cx="48768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бота з дітьми з особливими освітніми потребами висуває певні вимоги до професійної та особистісної підготовки педагогів.  Крім того, педагоги досить часто відчувають незручність поруч з дитиною з обмеженими можливостями. А якщо говорити про включення в навчання дітей з особливими освітніми потребами, то в цьому випадку більше доводиться говорити про страх, який охоплює вчителя/вихователя: «Чи можу я це зробити?». Ці страхи особливо актуалізуються в умовах інклюзивного навчання, адже інклюзія – це зміни, а зміни часто лякають, викликають тривогу, напруг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ка педагогів з боку практичного психолога має передбач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ування щодо врахування індивідуальних особливостей дітей з особливими освітніми потребами в освітньому процесі; надання необхідної інформації про дитину, участь (у межах компетенції) у складанні розгорнутої  психолого-педагогічної характеристики дитини та її індивідуальної програми розви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ь в підготовці документів для розгляду на засіданнях психолого-педагогічного консиліуму, засіданні команди психолого-педагогічного супрово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ияння створенню позитивного мікроклімату в колективі, проведення заходів, спрямованих на профілактику стигматизації і дискримінації в учнівському середовищі, формування дружнього та неупередженого ставлення  до дит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ка і впровадження відповідних форм і методів роботи як умови успішного розвитку дітей з особливими потре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амках реалізації зазначених завдань практичним психологом можуть використовуватися різні форми роботи: тренінги («Індивідуалізація і диференціація навчання як врахування індивідуальних особливостей дитини», «</w:t>
      </w:r>
      <w:r>
        <w:rPr>
          <w:spacing w:val="-6"/>
          <w:sz w:val="28"/>
          <w:szCs w:val="28"/>
        </w:rPr>
        <w:t xml:space="preserve">Створення системи ефективної протидії булінгу в інклюзивному освітньому середовищі»), семінари-практикуми </w:t>
      </w:r>
      <w:r>
        <w:rPr>
          <w:sz w:val="28"/>
          <w:szCs w:val="28"/>
        </w:rPr>
        <w:t xml:space="preserve">з розуміння інвалідності, спілкування з людьми, що мають інвалідність, міждисциплінарні консиліуми. Ця робота сприятиме формуванню психологічної готовності педагогів до роботи зі здобувачами освіти, які мають особливі освітні потреби, формуванню у педагогів інклюзивної культури.  </w:t>
      </w:r>
    </w:p>
    <w:p>
      <w:pPr>
        <w:pStyle w:val="Normal"/>
        <w:ind w:firstLine="708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4F6228"/>
          <w:sz w:val="28"/>
          <w:szCs w:val="28"/>
        </w:rPr>
        <w:t xml:space="preserve">                      </w:t>
      </w:r>
      <w:r>
        <w:rPr>
          <w:b/>
          <w:color w:val="4F6228"/>
          <w:sz w:val="32"/>
          <w:szCs w:val="32"/>
        </w:rPr>
        <w:t>Психологічна підтримка батьків.</w:t>
      </w:r>
    </w:p>
    <w:p>
      <w:pPr>
        <w:pStyle w:val="Normal"/>
        <w:ind w:firstLine="708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sz w:val="28"/>
          <w:szCs w:val="28"/>
        </w:rPr>
        <w:t>Дитина не може бути адаптована та соціалізована «сама по собі», окремо від сім’ї, а тому велике значення має саме психологічна підтримка батьків цієї категорії дітей. С</w:t>
      </w:r>
      <w:r>
        <w:rPr>
          <w:sz w:val="28"/>
          <w:szCs w:val="28"/>
        </w:rPr>
        <w:t xml:space="preserve">аме від батьків та їх внеску в процес виховання та навчання залежить повноцінний розвиток дитини з особливими освітніми потребами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sz w:val="28"/>
          <w:szCs w:val="28"/>
        </w:rPr>
        <w:t xml:space="preserve">Ця підтримка є важливою і з огляду на те, що дитина з порушеннями у розвитку впливає на життя сім’ї. </w:t>
      </w:r>
      <w:r>
        <w:rPr>
          <w:sz w:val="28"/>
          <w:szCs w:val="28"/>
        </w:rPr>
        <w:t>Відомо, що сім’я, яка виховує дитину з особливими освітніми потребами, протягом життя переживає серію критичних станів, обумовлених суб’єктивними та об’єктивним факторами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.Шухардт, розглядаючи переживання батьків як процес адаптації до нової життєвої ситуації, пропонує періодизацію кризових станів емоційної сфери батьків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1) невідомість, невизначеність (стан панічного жаху перед невідомим, переживання шоку, відчуття того, що руйнується звичне «нормальне» життя);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2) визначеність (протиріччя між розумінням проблеми на раціональному рівні та її заперечення на рівні емоцій та почуттів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3) агресія (прояв негативних почуттів у вигляді емоційних спалахів, у результаті чого виникає агресія, спрямована на оточуючих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4) активна хаотична діяльність, спроба оволодіти безвихідною ситуацією за допомогою тих засобів, що є. Виділяють дві основні стратегії такої поведінки: пошук «медичного» світила – екстрасенса, лікаря-чарівника – чи пошук зцілення шляхом прямого звернення до Бог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5) депресія, переживання почуття безвихідності, апатії та відчаю у зв’язку з марністю зусиль, що були зроблені на попередньому етапі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6) прийняття факту порушення у розвитку, набуття нового сенсу житт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7) активізація, вивільнення сил у результаті прийняття факту порушення розвитку дитини, які раніше йшли на боротьбу та заперечення, активна побудова та здійснення життєвих планів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8) солідарність (об’єднання з іншими батьками, які мають аналогічні труднощі)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му психологу в рамках психологічної підтримки батьків важливо розуміти, на якому етапі знаходиться сім’я, які сімейні ресурси вона має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імейними ресурсами розуміють здібності та можливості сім’ї протистояти стресовим впливам. Виділяють три види сімейних ресурсів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(особистісні) ресурси членів сім’ї. Вони визначаються індивідуальними характеристиками членів сім’ї та їх досягненнями в житті (самоповага, самоефективність, оптимізм)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сімейні ресурси, які включають в себе сімейну згуртованість та сімейну інтеграцію. Сім’ї, які функціонують під час змін як єдине ціле, найбільш успішні в адаптації до труднощів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соціальна підтримка, яка забезпечує емоційну підтримку, повагу. Зважаючи на вище зазначене, </w:t>
      </w:r>
      <w:r>
        <w:rPr>
          <w:rStyle w:val="C0"/>
          <w:sz w:val="28"/>
          <w:szCs w:val="28"/>
          <w:lang w:val="uk-UA"/>
        </w:rPr>
        <w:t>метою психологічної роботи з сім’єю є створення умов для соціальної адаптації сім</w:t>
      </w:r>
      <w:r>
        <w:rPr>
          <w:sz w:val="28"/>
          <w:szCs w:val="28"/>
          <w:lang w:val="uk-UA"/>
        </w:rPr>
        <w:t>’ї</w:t>
      </w:r>
      <w:r>
        <w:rPr>
          <w:rStyle w:val="C0"/>
          <w:sz w:val="28"/>
          <w:szCs w:val="28"/>
          <w:lang w:val="uk-UA"/>
        </w:rPr>
        <w:t xml:space="preserve"> з особливою дитиною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Психологічна підтримка батьків – це, передусім, система заходів, спрямовани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ення конфліктних ситуацій, що виникають між учасниками освітнього процесу; </w:t>
      </w:r>
    </w:p>
    <w:p>
      <w:pPr>
        <w:pStyle w:val="TextBodyIndent"/>
        <w:spacing w:before="0" w:after="0"/>
        <w:ind w:left="0"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зниження у батьків емоційного дискомфорту у зв’язку з особливостями розвитку їх дитини, </w:t>
      </w:r>
      <w:r>
        <w:rPr>
          <w:spacing w:val="3"/>
          <w:sz w:val="28"/>
          <w:szCs w:val="28"/>
        </w:rPr>
        <w:t>посилення віри батьків у можливість і перспективи розвитку дитини, у те, що правильно організований корекційний вплив дозволить оптимізувати подальший інтелектуальний та особистісний розвиток дитин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формування в батьків адекватного ставлення до проблем дитини (</w:t>
      </w:r>
      <w:r>
        <w:rPr>
          <w:spacing w:val="3"/>
          <w:sz w:val="28"/>
          <w:szCs w:val="28"/>
        </w:rPr>
        <w:t xml:space="preserve">допомога у побудові реальної перспективи розвитку дитини, визначенні можливих труднощів соціального розвитку, які виникають у певні вікові періоди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римка адекватних міжособистісних стосунків та стилів сімейного вихованн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Основними формами групової роботи з батьками можуть бути семінари, консультації, лекції, збори тощо з питань </w:t>
      </w:r>
      <w:r>
        <w:rPr>
          <w:sz w:val="28"/>
          <w:szCs w:val="28"/>
        </w:rPr>
        <w:t>формування та розвитку почуття батьківської любові, гармонізації внутрішньосімейних відносин, формування позитивних стосунків між батьками та дітьми, інформування про особливості інклюзивної освіти, виховання дітей в родині, знайомства з прийомами реагування на особливості поведінки як їх дитини, так і її однолітків.</w:t>
      </w:r>
    </w:p>
    <w:p>
      <w:pPr>
        <w:pStyle w:val="TextBodyIndent"/>
        <w:spacing w:before="0" w:after="0"/>
        <w:ind w:left="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дночасно взаємодія може організовуватись і в індивідуальній формі (індивідуальні бесіди та індивідуальне консультування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  <w:spacing w:val="3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Слід зазначити, що супровід сім’ї означає не тільки підтримку сімей, які мають дітей з особливими освітніми потребами. Це також і формування соціального інтересу до дітей з особливими освітніми потребами у всіх батьків інклюзивної групи.  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4F6228"/>
          <w:sz w:val="32"/>
          <w:szCs w:val="32"/>
        </w:rPr>
      </w:pPr>
      <w:r>
        <w:rPr>
          <w:rFonts w:eastAsia="Times New Roman"/>
          <w:b/>
          <w:color w:val="4F6228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Корекційно-розвиткова робота з дітьми з особливими освітніми потребами.</w:t>
      </w:r>
    </w:p>
    <w:p>
      <w:pPr>
        <w:pStyle w:val="Normal"/>
        <w:ind w:firstLine="708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drawing>
          <wp:inline distT="0" distB="0" distL="0" distR="0">
            <wp:extent cx="5365750" cy="256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ю складовою психологічного супроводу є корекційно-розвиткова робота з дитиною, що протягом усього періоду її навчання в закладі має бути систематичною, комплексною та індивідуалізованою. Загальна мета корекційно-розвиткової роботи – сприяння розвиткові дитини, створення умов для реалізації її внутрішнього потенціалу.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рекційно-розвиткової роботи практичним психологом передбача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виток та корекцію пізнавальних процесів, формування їх дові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кцію самооцінки як важливої рушійної сили формування особист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кцію емоційних порушень та патологічних рис характе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психічним перевантаж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у дезадаптації до закладу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виток емоційної стабі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кцію міжособистісних взаємин в учнівському колекти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кцію взаємин «викладач-учен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виток комунікативних якостей, позитивної соціальної комунік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яція особистісного зрост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ішність корекційно-розвиткової роботи залежить від певних умов, зокре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ення тісної взаємодії практичного психологами з викладачами, класними керівниками, майстрами виробничого навчання, вихователями, іншими фахівцями щодо оптимізації психічного розвитку дитини з особливими освітніми потре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ворення доброзичливої психологічної атмосф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я особис</w:t>
      </w:r>
      <w:r>
        <w:rPr>
          <w:sz w:val="28"/>
          <w:szCs w:val="28"/>
          <w:lang w:val="ru-RU"/>
        </w:rPr>
        <w:t>нісн</w:t>
      </w:r>
      <w:r>
        <w:rPr>
          <w:sz w:val="28"/>
          <w:szCs w:val="28"/>
        </w:rPr>
        <w:t>ого контакту практичного психолога з дитиною з особливими освітніми потре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римки психічної активності дитини під час занятт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хування динаміки стомлюваності дитини з особливими освітніми потре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єднання різних методів психокорекції на одному занят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ержання принципу системності в корекційній роботі за рахунок гармонійного поєднання всіх напрямів психокорекції на кожному занят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ворення ситуації успіху для кожної дитини з особливими освітніми потребам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і принципи роботи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га до індивідуальних особливостей дитини з особливими освітніми потребам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інтересів дитини з особливими освітніми потребами, недопущення дискримінації та порушення її прав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командний підхід – комплексність психолого-педагогічного супроводу дитини з ООП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сть супроводу (супровід має бути постійним і неперервним, починаючи з моменту вступу до закладу освіти і до закінчення навчання в ньому)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 робот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ість та дотримання етичних принципів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міжвідомча співпраця – узгодженість роботи (дії фахівців мають координуватись і узгоджуватись, має відбуватися постійне взаємоінформування про роботу кожного спеціаліста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активна співпраця з батьками дитини з особливими освітніми потребами, залучення їх до освітнього процесу та розроблення індивідуальної програми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 xml:space="preserve">Основні напрямки роботи соціального педагога: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1. Захист і забезпечення прав і свобод дитини з особливими освітніми потребами в умовах закладу освіти: організація безкоштовного гарячого харчування в їдальні, безкоштов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їзду в громадському транспорті до закладу освіти і у зворотному напрямку, безкоштовне оздоровлення в позаміських таборах і відпочинок в таборі з денним перебуванням дітей на базі закладу освіти (пришкільному таборі), а також під час перебування дитини в сім’ї: двічі в рік комісійне відвідування сім’ї, де проживає дитина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явлення дітей, у яких виникають труднощі у спілкуванні та взаємодії з оточуючими або які проживають у сім’ях, що опинилися у складних життєвих обставинах.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ення соціальних питань, які потребують негайного вирішення причин та труднощів; при потребі, скерування до відповідних фахівців з метою надання відповідної допомоги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4. Визначення статусу дітей з особливими освітніми потребами в колективі, надання рекомендацій педагогам, майстрам виробничого навчання, вихователям щодо шляхів ефективної інтеграції такого учня в колектив однолітків, формування позитивного мікроклімату в колективі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5. Поширення інформації про засади інклюзивного навчання серед педагогів, батьків, учнів з метою формування дружнього та неупередженого ставлення до дитини з особливими освітніми потребами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6. Участь у складанні розгорнутої психолого-педагогічної характеристики на учня та його індивідуальної програми розвитку; участь в роботі команди психолого-педагогічного супроводу учня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7. Забезпечення дитини з особливими освітніми потребами та її батьків інформацією про інфраструктуру закладів позашкільної освіти у мікрорайоні, місті сприяння щодо участі дитини в гуртках, секціях з урахуванням її можливостей.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едставлення інтересів дитини з особливими освітніми потребами у відповідних органах і службах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доброзичливих стосунків у колективі, де навчається дитина з особливими освітніми потребами, соціальні педагоги можуть упроваджувати просвітницькі програми: «Розвиток самопізнання та соціалізація підлітка як запорука життєвої ситуації успіху», «Особиста гідність. Безпека життя. Громадянська позиція», «Розвиток життєвих навичок старшокласник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іоритетні завдання психологічного супроводу дитини з особливими освітніми потре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появі у хворої дитини психопатологічних рис під впливом особливих умов її розви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затримці здобуття знань, розвитку особистості, запобігання інфантилі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покоєння дитини, зміцнення її вольових ри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вищення психологічної компетентності педагогів, батьків щодо особливостей дітей з особливими освітніми потребами і формування адекватного ставлення до ни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ворення комфортних умов для максимального розвитку потенційних можливостей та ефективної організації роботи педагогічного колективу з дитиною, яка має особливі освітні потреб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60365" cy="528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3:00Z</dcterms:created>
  <dc:creator>_</dc:creator>
  <dc:description/>
  <cp:keywords/>
  <dc:language>en-US</dc:language>
  <cp:lastModifiedBy>Admin</cp:lastModifiedBy>
  <dcterms:modified xsi:type="dcterms:W3CDTF">2020-06-04T06:11:00Z</dcterms:modified>
  <cp:revision>7</cp:revision>
  <dc:subject/>
  <dc:title>«Психологічний супровід дітей з особливими освітніми потребами в умовах закладу освіти»</dc:title>
</cp:coreProperties>
</file>